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6.10.2018</w:t>
        <w:tab/>
        <w:tab/>
        <w:t xml:space="preserve">                                                                 № 459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1996 (Одинадцять тисяч дев’ятсот дев’яносто шість) грн. 00 коп. на оплату витрат з виготовлення та поставку плакатів (з розміщенням) соціального змісту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11996 (Одинадцять тисяч дев’ятсот дев’яносто шість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6.10.2018  № 45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лакатів «Він захистив тебе і Україну» (6 шт. х 18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080,0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плакатів «Служба безпеки України» </w:t>
            </w:r>
          </w:p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шт. х 715,00 грн., 3 шт. х 18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97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лакатів «З ДНЕМ ЗАХИСНИКА УКРАЇНИ» (9 шт. х 994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946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96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6:00Z</dcterms:created>
  <dc:creator>Пользователь Windows</dc:creator>
  <dc:description/>
  <cp:keywords/>
  <dc:language>en-US</dc:language>
  <cp:lastModifiedBy>Олена Байрак</cp:lastModifiedBy>
  <cp:lastPrinted>2018-10-15T15:00:00Z</cp:lastPrinted>
  <dcterms:modified xsi:type="dcterms:W3CDTF">2021-08-10T06:09:00Z</dcterms:modified>
  <cp:revision>6</cp:revision>
  <dc:subject/>
  <dc:title/>
</cp:coreProperties>
</file>